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Детский сад «Алёнушка» п.г.т. Светлополянск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рхнекам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66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лич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-Есть/0-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орудование входных групп пандусами (подъемными платформа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личие выделенных стоянок для автотранспортных средств инвали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личие адаптированных лифтов, поручней, расширенных дверных прое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личие сменных кресел-коляс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 (МАКСИМАЛЬНЫЙ БАЛЛ-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87"/>
        <w:gridCol w:w="157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лич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1-Есть/0-Нет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ожность предоставления образовательных услуг в дистанционном режиме или на д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личие альтернативной версии официального сайта организации социальной сферы в сети «Интернет» для инвалидов по зрению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мощь, оказываемая работниками организации прошедшими необходимое обучение (инструктирование) по сопровождению инвалидов в помещениях организ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 (МАКСИМАЛЬНЫЙ БАЛЛ 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1">
    <w:name w:val="Абзац1 без отступа"/>
    <w:basedOn w:val="1c"/>
    <w:qFormat/>
    <w:pPr>
      <w:widowControl/>
      <w:ind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rFonts w:eastAsia="Times New Roman"/>
      <w:color w:val="000000"/>
      <w:sz w:val="1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6:00Z</dcterms:created>
  <dc:creator>Marina</dc:creator>
  <dc:description/>
  <cp:keywords/>
  <dc:language>en-US</dc:language>
  <cp:lastModifiedBy>admin</cp:lastModifiedBy>
  <dcterms:modified xsi:type="dcterms:W3CDTF">2021-03-03T06:53:00Z</dcterms:modified>
  <cp:revision>4</cp:revision>
  <dc:subject/>
  <dc:title/>
</cp:coreProperties>
</file>